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9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 realizację zadania „Usuwanie odpadów z folii rolniczych, siatki i sznurka do owijania balotów, opakowań po nawozach i typu Big Bag” z terenu Gminy Frombork.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130.000 zło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11 września 2019 r. „Prawo zamówień publicznych” (t.j. Dz. U. z 2021 r. poz. 1129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Oferuję wykonanie przedmiotu zamówienia, tj. odbiór z miejsca wskazanego przez Gminę Frombork oraz przekazanie do odzysku lub unieszkodliwienia odpadów pochodzących z działalności rolniczej, tj. folia rolnicza, siatka i sznurek do owijania balotów, opakowania po nawozach i typu Big Bag, przyjętych z obszaru Gminy Frombork wraz z kosztami załadunku i transportu do miejsca unieszkodliwienia w zakresie objętym zapytaniem ofertowym za wynagrodzenie w wysokośc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za 1 Mg: …………………………… zł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podatku VAT: …………………………… zł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brutto  za 1 Mg: ………………………… zł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łownie:………………………………………………………………………………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za 28,5 Mg: …………………………… zł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podatku VAT: …………………………… zł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kwota brutto  za 28,5 Mg: ………………………… zł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łownie:………………………………………………………………………………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am (–y), że ceny podane w ofercie uwzględniają wszystkie koszty wykonania danej usługi, zgodnie z zapisami zaproszenia PF.271.3.9.2022 do składania ofer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9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8:00Z</dcterms:created>
  <dc:creator>Małgorzata Misiuk</dc:creator>
  <dc:description/>
  <cp:keywords/>
  <dc:language>en-US</dc:language>
  <cp:lastModifiedBy>Kamila Kobiela</cp:lastModifiedBy>
  <cp:lastPrinted>2021-12-02T09:27:00Z</cp:lastPrinted>
  <dcterms:modified xsi:type="dcterms:W3CDTF">2022-04-19T13:00:00Z</dcterms:modified>
  <cp:revision>5</cp:revision>
  <dc:subject/>
  <dc:title/>
</cp:coreProperties>
</file>